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9120</wp:posOffset>
            </wp:positionH>
            <wp:positionV relativeFrom="paragraph">
              <wp:posOffset>-263525</wp:posOffset>
            </wp:positionV>
            <wp:extent cx="1312545" cy="6864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encher e enviar para </w:t>
      </w:r>
      <w:hyperlink r:id="rId3">
        <w:r>
          <w:rPr>
            <w:rStyle w:val="InternetLink"/>
          </w:rPr>
          <w:t>asbamt@gmail.com</w:t>
        </w:r>
      </w:hyperlink>
      <w:r>
        <w:rPr/>
        <w:t xml:space="preserve"> (No caso de primeira filiação, enviar em anexo documentos comprobatório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447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ÁRIO DE FILIAÇÃO OU RENOVAÇÃO DE CADASTRO NA ASBAMT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109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96"/>
        <w:gridCol w:w="425"/>
        <w:gridCol w:w="184"/>
        <w:gridCol w:w="4965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 Profissional: 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lidade da última carteira: </w:t>
            </w:r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da Mãe: </w:t>
            </w:r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do Pai:              </w:t>
            </w:r>
          </w:p>
        </w:tc>
      </w:tr>
      <w:tr>
        <w:trPr/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: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:</w:t>
            </w:r>
          </w:p>
        </w:tc>
      </w:tr>
      <w:tr>
        <w:trPr/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de Nascimento:                                                     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alidade:</w:t>
            </w:r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ionalidade:</w:t>
            </w:r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 </w:t>
            </w:r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s para Contato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Whatsapp: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Autorizo a ASBAMT a publicar no Cadastro On-Line de Musicoterapeutas Ativos na Bahia, o meu telefone e email para contato profissional:                         (       ) SIM   (       ) NÃO</w:t>
            </w:r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.: O cadastro on-line pode ser consultado por planos de saúde, sistemas de informação do tipo E-Saúde e potenciais clientes, para verificação do registro do musicoterapeuta na ASBAMT e se está ativo ou inativo. É nosso maior aliado na fiscalização da prática por pessoas não habilitadas ou com situação de filiação irregular. Veja maiores detalhes em </w:t>
            </w:r>
            <w:hyperlink r:id="rId4">
              <w:r>
                <w:rPr>
                  <w:rStyle w:val="InternetLink"/>
                </w:rPr>
                <w:t>https://asbamt.com/musicoterapia-na-bahia/</w:t>
              </w:r>
            </w:hyperlink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-Page profissional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ype (opcional):                          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itter (opcional)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Instagram (opcional):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ebook (opcional):</w:t>
            </w:r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o receber informativos por email:                                  (       ) SIM   (       ) NÃO</w:t>
            </w:r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ição onde se formou em Musicoterapia:</w:t>
            </w:r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o de Conclusão: </w:t>
            </w:r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as Titulações Acadêmicas:</w:t>
            </w:r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reas de Atuação:</w:t>
            </w:r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(is) onde Trabalha:</w:t>
            </w:r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nde pelo SUS ou SUAS (Local):</w:t>
            </w:r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 interesse em compor algum GT ou Comissão da ASBAMT?</w:t>
            </w:r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o que sou inteiramente responsável pela veracidade dos dados informados   (       ) SIM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sz w:val="36"/>
        </w:rPr>
      </w:pPr>
      <w:r>
        <w:rPr>
          <w:sz w:val="28"/>
          <w:szCs w:val="28"/>
        </w:rPr>
        <w:t>Local:                                                      Data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36"/>
        </w:rPr>
        <w:t xml:space="preserve">                   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Assinatura do Associado Profissional ou Estudant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bamt@gmail.com" TargetMode="External"/><Relationship Id="rId4" Type="http://schemas.openxmlformats.org/officeDocument/2006/relationships/hyperlink" Target="https://asbamt.com/musicoterapia-na-bahi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2:21:00Z</dcterms:created>
  <dc:creator>Leonardo Cunha</dc:creator>
  <dc:description/>
  <cp:keywords/>
  <dc:language>en-US</dc:language>
  <cp:lastModifiedBy>Henrique Godoy</cp:lastModifiedBy>
  <dcterms:modified xsi:type="dcterms:W3CDTF">2022-07-03T22:21:00Z</dcterms:modified>
  <cp:revision>2</cp:revision>
  <dc:subject/>
  <dc:title/>
</cp:coreProperties>
</file>